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182-3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7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арахневич Иван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19.01.2025 г. 11:15 час.  в помещении магазина «Монетка» по адресу: г.Лангепас, ул.Солнечная стр.20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9412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2.10 час. 19 января 2025 г. по 10.00 час. 20 январ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